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Испитна питања за предмет Царине и царински систе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Појам и обележја цари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смеру кретања робе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ј сврси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обрачу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прописивањ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-политичком дејств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Спољни и унутрашњи провозн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новна правила за номенклатуру и царине; јединствена стопа царине</w:t>
      </w:r>
    </w:p>
    <w:p>
      <w:pPr>
        <w:pStyle w:val="Normal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адржај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Закон о царинској служби Црне Горе; п</w:t>
      </w:r>
      <w:r>
        <w:rPr>
          <w:bCs/>
          <w:szCs w:val="26"/>
          <w:lang w:val="sr-RS"/>
        </w:rPr>
        <w:t>ослови и организација Управе царин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слови Управе царина у седишт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Послови царинарниц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лужбена одећа, поступање царинског службеника и технички надзор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арадња с државним органима, привредним лицима, међународна сарадња и прикупљање обавешт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овера усклађености пословања и особности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зивање лица ради прикупљања обавештења, упозоравање и издавање наређ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граничење слободе кретања и претрес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роб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и претрес возила и пословних просториј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дузимање робе и исправ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отреба средстава принуд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Унутрашња контрола 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Прикупљање и обрада података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 xml:space="preserve">Остали закони </w:t>
      </w:r>
      <w:r>
        <w:rPr>
          <w:bCs/>
          <w:szCs w:val="26"/>
          <w:lang w:val="sr-RS"/>
        </w:rPr>
        <w:t>који на посредан начин уређују царински систем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Уредба за спровођење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 xml:space="preserve">Правилник о облику, садржају, начину подношења и попуњавања царинске декларације и збирне пријав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Настанак и циљеви 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Кругови преговора и завршни споразум 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поразум о оснивању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днос Општег споразума о царинама и трговини и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д двојних споразума до ЦЕФТЕ 2006.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ажети преглед споразума ЦЕФТА 200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Споразум о стабилизацији и придруживању; с</w:t>
      </w:r>
      <w:r>
        <w:rPr>
          <w:szCs w:val="26"/>
          <w:lang w:val="sr-RS"/>
        </w:rPr>
        <w:t>лободно кретање роб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Слободно кретање индустријске роб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Слободно кретање робе из пољопривреде и рибарств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Заједничке одредбе које се тичу трговине између уговорница ССП-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ужање саобраћајних услуг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олитика сарадње у области царин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јам царинске уније и њено место у преговорима о приступању Европској унији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ипреме за царинску унију између Црне Горе и Е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Чиниоци уређења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Унутрашње уређење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Државни службеници као чиниоци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обености положаја царинских службеник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редства за рад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lang w:val="sr-RS"/>
        </w:rPr>
      </w:pPr>
      <w:r>
        <w:rPr>
          <w:bCs/>
          <w:szCs w:val="26"/>
          <w:lang w:val="sr-RS"/>
        </w:rPr>
        <w:t>Однос између Управе царина и Министарства финансија у склопу уређења царинске службе Црне Горе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R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R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3:00Z</dcterms:created>
  <dc:creator>dusan marjanovic</dc:creator>
  <dc:description/>
  <dc:language>en-US</dc:language>
  <cp:lastModifiedBy>FPM</cp:lastModifiedBy>
  <cp:lastPrinted>2021-04-20T11:17:00Z</cp:lastPrinted>
  <dcterms:modified xsi:type="dcterms:W3CDTF">2025-04-15T11:43:00Z</dcterms:modified>
  <cp:revision>2</cp:revision>
  <dc:subject/>
  <dc:title>ИСПИТНА ПИТАWА ИЗ ПРЕДМЕТА РЕОСИГУРАWЕ СА САОСИГУРАWЕМ</dc:title>
</cp:coreProperties>
</file>